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Wolsztyn, dnia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ne firmy lub imię i nazwisko przedsiębior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N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Klasa  PK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Kategoria rating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świadczam, iż  otrzymałem / nie otrzymałem* pomocy de minimis w okresie 3 ostatnich lat budżetowych tj. od 01.01.2010 r.  do …….(dzień złożenia wniosku)</w:t>
      </w:r>
    </w:p>
    <w:p>
      <w:pPr>
        <w:pStyle w:val="TextBody"/>
        <w:spacing w:lineRule="auto" w:line="360"/>
        <w:rPr/>
      </w:pPr>
      <w:r>
        <w:rPr/>
        <w:t>W załączeniu zaświadczenia o pomocy de minimis na kwotę ...........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25:00Z</dcterms:created>
  <dc:creator>Horowska Agnieszka</dc:creator>
  <dc:description/>
  <cp:keywords/>
  <dc:language>en-US</dc:language>
  <cp:lastModifiedBy>OEM</cp:lastModifiedBy>
  <cp:lastPrinted>2012-05-18T09:03:00Z</cp:lastPrinted>
  <dcterms:modified xsi:type="dcterms:W3CDTF">2012-09-05T11:16:00Z</dcterms:modified>
  <cp:revision>72</cp:revision>
  <dc:subject/>
  <dc:title>Wolsztyn, dnia </dc:title>
</cp:coreProperties>
</file>