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Wolsztyn, dnia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ne firmy lub imię i nazwisko przedsiębior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>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N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Klasa  PK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Kategoria rating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Oświadczamy, że.......................................................................................................* </w:t>
      </w:r>
    </w:p>
    <w:p>
      <w:pPr>
        <w:pStyle w:val="TextBody"/>
        <w:rPr/>
      </w:pPr>
      <w:r>
        <w:rPr/>
        <w:t>znajduje/nie znajduje się **w trudnej sytuacji ekonomicznej w rozumieniu Wytycznych Wspólnotowych dotyczących pomocy państwa w celu ratowania i restrukturyzacji zagrożonych przedsiębiorstw (Dz. U. UE C 244 z 1 października 200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ależy wpisać nazwę lub imię i nazwis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11:00Z</dcterms:created>
  <dc:creator>Horowska Agnieszka</dc:creator>
  <dc:description/>
  <cp:keywords/>
  <dc:language>en-US</dc:language>
  <cp:lastModifiedBy>Horowska Agnieszka</cp:lastModifiedBy>
  <cp:lastPrinted>2009-01-22T11:11:00Z</cp:lastPrinted>
  <dcterms:modified xsi:type="dcterms:W3CDTF">2009-01-22T10:26:00Z</dcterms:modified>
  <cp:revision>8</cp:revision>
  <dc:subject/>
  <dc:title/>
</cp:coreProperties>
</file>