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</w:t>
      </w:r>
    </w:p>
    <w:p>
      <w:pPr>
        <w:pStyle w:val="Normal"/>
        <w:autoSpaceDE w:val="false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do Zarządzenia Nr 163/2011</w:t>
      </w:r>
    </w:p>
    <w:p>
      <w:pPr>
        <w:pStyle w:val="Normal"/>
        <w:autoSpaceDE w:val="false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Burmistrza Wolsztyna</w:t>
      </w:r>
    </w:p>
    <w:p>
      <w:pPr>
        <w:pStyle w:val="Normal"/>
        <w:autoSpaceDE w:val="false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 dnia 12 grudnia 2011 roku</w:t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Ogłoszenie otwartego konkursu ofert</w:t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Burmistrz Wolsztyna</w:t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na podstawie art. 13 ust. 1 ustawy z dnia 24 kwietnia 2003 roku</w:t>
      </w:r>
    </w:p>
    <w:p>
      <w:pPr>
        <w:pStyle w:val="Normal"/>
        <w:autoSpaceDE w:val="false"/>
        <w:jc w:val="center"/>
        <w:rPr/>
      </w:pPr>
      <w:r>
        <w:rPr>
          <w:rFonts w:cs="Arial"/>
          <w:color w:val="00000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(Dz. U. z 2010 r. Nr 234, poz. 1536 z późniejszymi zmianami)</w:t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 g ł a s z a  o t w a r t  y k o n k u r s  o f e r t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na realizację w 2012 roku - w formie wspierania - niżej wymienionych zadań publicznych przez organizacje pozarządowe oraz podmioty określone w art. 3 ust. 3 tej ustawy na terenie Gminy Wolsztyn: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 RODZAJE ZADAŃ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danie nr 1</w:t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Ochrona i promocja zdrowia</w:t>
      </w:r>
      <w:r>
        <w:rPr>
          <w:rFonts w:cs="Arial"/>
          <w:b/>
          <w:bCs/>
          <w:color w:val="000000"/>
        </w:rPr>
        <w:t xml:space="preserve">,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zakresie realizacji projekt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>
          <w:rFonts w:cs="Arial"/>
        </w:rPr>
        <w:t xml:space="preserve">współpraca ze stowarzyszeniami i organizacjami realizującymi zadania </w:t>
        <w:br/>
        <w:t>z zakresu ochrony i promocji zdrow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97"/>
        <w:jc w:val="both"/>
        <w:rPr>
          <w:rFonts w:cs="Arial"/>
        </w:rPr>
      </w:pPr>
      <w:r>
        <w:rPr>
          <w:rFonts w:cs="Arial"/>
        </w:rPr>
        <w:t>edukacja pro-zdrowot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97"/>
        <w:jc w:val="both"/>
        <w:rPr>
          <w:rFonts w:cs="Arial"/>
        </w:rPr>
      </w:pPr>
      <w:r>
        <w:rPr>
          <w:rFonts w:cs="Arial"/>
        </w:rPr>
        <w:t>promocja, profilaktyka oraz propagowanie aktywnych form życia bez nałog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97"/>
        <w:jc w:val="both"/>
        <w:rPr>
          <w:rFonts w:cs="Arial"/>
        </w:rPr>
      </w:pPr>
      <w:r>
        <w:rPr>
          <w:rFonts w:cs="Arial"/>
        </w:rPr>
        <w:t>zwiększanie wiedzy młodzieży i dorosłych w zakresie profilaktyki uzależnień</w:t>
      </w:r>
      <w:r>
        <w:rPr>
          <w:rFonts w:cs="Arial"/>
          <w:color w:val="000000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danie nr 2</w:t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Upowszechnianie kultury fizycznej i sportu</w:t>
      </w:r>
      <w:r>
        <w:rPr>
          <w:rFonts w:cs="Arial"/>
          <w:b/>
          <w:bCs/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w zakresie realizacji projek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organizacja i koordynacja przedsięwzięć sportowych, rekreacyjnych oraz innych form aktywnego wypoczynku o zasięgu gminnym, ze szczególnym uwzględnieniem dzieci i młodzieży z gminy Wolszty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</w:rPr>
        <w:t>uczestnictwo w imprezach o charakterze gminnym i ponad gminn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współpraca w zakresie realizacji programów aktywizujących społeczność Gminy Wolsztyn na rzecz uprawiania sportu i różnych czynnych form spędzania czasu wol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rozwijanie sportu osób niepełnosprawnych</w:t>
      </w:r>
      <w:r>
        <w:rPr>
          <w:rFonts w:cs="Arial"/>
          <w:color w:val="000000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danie nr 3</w:t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Kultura, sztuka, ochrona dóbr kultury i tradycji</w:t>
      </w:r>
      <w:r>
        <w:rPr>
          <w:rFonts w:cs="Arial"/>
          <w:b/>
          <w:bCs/>
          <w:color w:val="000000"/>
        </w:rPr>
        <w:t>,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zakresie realizacji projekt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97"/>
        <w:jc w:val="both"/>
        <w:rPr>
          <w:rFonts w:cs="Arial"/>
        </w:rPr>
      </w:pPr>
      <w:r>
        <w:rPr>
          <w:rFonts w:cs="Arial"/>
        </w:rPr>
        <w:t>edukacja kulturalna i wychowanie przez sztuk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97"/>
        <w:jc w:val="both"/>
        <w:rPr>
          <w:rFonts w:cs="Arial"/>
        </w:rPr>
      </w:pPr>
      <w:r>
        <w:rPr>
          <w:rFonts w:cs="Arial"/>
        </w:rPr>
        <w:t>podtrzymywanie polskiej tradycji narodowej, pielęgnowanie polskości oraz rozwoju świadomości narodowej, obywatelskiej i kultur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97"/>
        <w:jc w:val="both"/>
        <w:rPr/>
      </w:pPr>
      <w:r>
        <w:rPr>
          <w:rFonts w:cs="Arial"/>
        </w:rPr>
        <w:t>organizacja koncertów, występów artystycznych, spektakli, konkursów, festiwali, wystaw, dyskusji, prelekcji itp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danie nr 4</w:t>
      </w:r>
    </w:p>
    <w:p>
      <w:pPr>
        <w:pStyle w:val="Normal"/>
        <w:jc w:val="both"/>
        <w:rPr/>
      </w:pPr>
      <w:r>
        <w:rPr>
          <w:rFonts w:cs="Arial"/>
          <w:b/>
        </w:rPr>
        <w:t>Krajoznawstwo oraz wypoczynek dzieci i młodzieży</w:t>
      </w:r>
      <w:r>
        <w:rPr>
          <w:rFonts w:cs="Arial"/>
          <w:b/>
          <w:bCs/>
          <w:color w:val="000000"/>
        </w:rPr>
        <w:t>,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zakresie realizacji projektów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202020"/>
        </w:rPr>
        <w:t>organizacji wypoczynku i rekreacji dzieci i młodzieży, w tym dzieci i młodzieży niepełnosprawnej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danie nr 5</w:t>
      </w:r>
    </w:p>
    <w:p>
      <w:pPr>
        <w:pStyle w:val="Normal"/>
        <w:jc w:val="both"/>
        <w:rPr/>
      </w:pPr>
      <w:r>
        <w:rPr>
          <w:rFonts w:cs="Arial"/>
          <w:b/>
        </w:rPr>
        <w:t>Ratownictwo i ochrony ludności</w:t>
      </w:r>
      <w:r>
        <w:rPr>
          <w:rFonts w:cs="Arial"/>
          <w:b/>
          <w:bCs/>
          <w:color w:val="000000"/>
        </w:rPr>
        <w:t>,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zakresie realizacji projektu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/>
        </w:rPr>
        <w:t>kompleksowej organizacji plaży oraz kąpielisk strzeżonych (miejsc wyznaczonych do kąpieli) w m. Wolsztyn, Karpicko i Obra (m.in. zapewnieniu ratowników, porządku i czystości na kąpieliskach itp.)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I TERMIN REALIZACJI ZADAŃ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Termin realizacji zadań: okres od 5 stycznia 2012 r. do 31 grudnia 2012 r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</w:rPr>
        <w:t>III WYSOKOŚĆ ŚRODKÓW PRZEZNACZONYCH NA REALIZACJĘ W/W ZADAŃ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danie nr 1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color w:val="000000"/>
          <w:spacing w:val="-4"/>
        </w:rPr>
        <w:t xml:space="preserve">Wysokość środków publicznych planowanych na realizację zadania w 2012 roku – </w:t>
      </w:r>
      <w:r>
        <w:rPr>
          <w:rFonts w:cs="Arial"/>
          <w:b/>
          <w:bCs/>
          <w:color w:val="000000"/>
          <w:spacing w:val="-4"/>
        </w:rPr>
        <w:t>2.000,00 zł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b/>
          <w:bCs/>
          <w:color w:val="000000"/>
          <w:spacing w:val="-4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danie nr 2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color w:val="000000"/>
          <w:spacing w:val="-4"/>
        </w:rPr>
        <w:t xml:space="preserve">Wysokość środków publicznych planowanych na realizację zadania w 2012 roku – </w:t>
      </w:r>
      <w:r>
        <w:rPr>
          <w:rFonts w:cs="Arial"/>
          <w:b/>
          <w:bCs/>
          <w:color w:val="000000"/>
          <w:spacing w:val="-4"/>
        </w:rPr>
        <w:t>600.000,00 zł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b/>
          <w:bCs/>
          <w:color w:val="000000"/>
          <w:spacing w:val="-4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danie nr 3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color w:val="000000"/>
          <w:spacing w:val="-4"/>
        </w:rPr>
        <w:t xml:space="preserve">Wysokość środków publicznych planowanych na realizację zadania w 2012 roku – </w:t>
      </w:r>
      <w:r>
        <w:rPr>
          <w:rFonts w:cs="Arial"/>
          <w:b/>
          <w:bCs/>
          <w:color w:val="000000"/>
          <w:spacing w:val="-4"/>
        </w:rPr>
        <w:t>20.500,00 zł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b/>
          <w:bCs/>
          <w:color w:val="000000"/>
          <w:spacing w:val="-4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danie nr 4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color w:val="000000"/>
          <w:spacing w:val="-4"/>
        </w:rPr>
        <w:t xml:space="preserve">Wysokość środków publicznych planowanych na realizację zadania w 2012 roku – </w:t>
      </w:r>
      <w:r>
        <w:rPr>
          <w:rFonts w:cs="Arial"/>
          <w:b/>
          <w:bCs/>
          <w:color w:val="000000"/>
          <w:spacing w:val="-4"/>
        </w:rPr>
        <w:t>9.000,00 zł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b/>
          <w:bCs/>
          <w:color w:val="000000"/>
          <w:spacing w:val="-4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danie nr 5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pacing w:val="-4"/>
        </w:rPr>
        <w:t xml:space="preserve">Wysokość środków publicznych planowanych na realizację zadania w 2012 roku – </w:t>
      </w:r>
      <w:r>
        <w:rPr>
          <w:rFonts w:cs="Arial"/>
          <w:b/>
          <w:bCs/>
          <w:color w:val="000000"/>
          <w:spacing w:val="-4"/>
        </w:rPr>
        <w:t>40.000,00 zł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b/>
          <w:bCs/>
          <w:color w:val="000000"/>
          <w:spacing w:val="-4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IV TERMIN I MIEJSCE SKŁADANIA OFERT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 xml:space="preserve">Oferty należy składać </w:t>
      </w:r>
      <w:r>
        <w:rPr>
          <w:rFonts w:cs="Arial"/>
        </w:rPr>
        <w:t xml:space="preserve">w Biurze Obsługi Klienta Urzędu Miejskiego w Wolsztynie, Rynek 1, 64 – 200 Wolsztyn lub przesłać pocztą </w:t>
      </w:r>
      <w:r>
        <w:rPr>
          <w:rFonts w:cs="Arial"/>
          <w:b/>
          <w:bCs/>
          <w:u w:val="single"/>
        </w:rPr>
        <w:t xml:space="preserve">w terminie do dnia 3 stycznia 2012 roku </w:t>
      </w:r>
      <w:r>
        <w:rPr>
          <w:rFonts w:cs="Arial"/>
          <w:b/>
          <w:u w:val="single"/>
        </w:rPr>
        <w:t>(decyduje data wpływu!!).</w:t>
      </w:r>
    </w:p>
    <w:p>
      <w:pPr>
        <w:pStyle w:val="Normal"/>
        <w:autoSpaceDE w:val="false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</w:rPr>
        <w:t>Oferty złożone po 3 stycznia 2012 roku nie zostaną rozpatrzone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 xml:space="preserve">Oferty należy składać w zamkniętej, opisanej kopercie (nazwa i adres organizacji pozarządowej), z dopiskiem: </w:t>
      </w:r>
      <w:r>
        <w:rPr>
          <w:rFonts w:cs="Arial"/>
          <w:b/>
          <w:color w:val="000000"/>
        </w:rPr>
        <w:t>„Otwarty konkurs ofert 2012”</w:t>
      </w:r>
      <w:r>
        <w:rPr>
          <w:rFonts w:cs="Arial"/>
          <w:color w:val="000000"/>
        </w:rPr>
        <w:t xml:space="preserve"> wraz z oznaczeniem numeru zadania (określonym w punkcie I), na druku stanowiącym załącznik Nr 1 do Rozporządzenia Ministra Pracy i Polityki Społecznej z dnia 15.12.2010 r. w sprawie wzoru oferty i ramowego wzoru umowy dotyczących realizacji zadania publicznego oraz wzoru sprawozdania z wykonania tego zadania (Dz. U. z 2011, Nr 6, poz. 25)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Formularz oferty można pobrać w Referacie Rozwoju Lokalnego Urzędu Miejskiego w Wolsztynie (pokój nr 18), ze strony internetowej: </w:t>
      </w:r>
      <w:r>
        <w:rPr>
          <w:rFonts w:cs="Arial"/>
        </w:rPr>
        <w:t>www.wolsztyn.pl</w:t>
      </w:r>
      <w:r>
        <w:rPr>
          <w:rFonts w:cs="Arial"/>
          <w:color w:val="000081"/>
        </w:rPr>
        <w:t xml:space="preserve"> </w:t>
      </w:r>
      <w:r>
        <w:rPr>
          <w:rFonts w:cs="Arial"/>
          <w:color w:val="000000"/>
        </w:rPr>
        <w:t>oraz ze strony bip.wolsztyn.pl (zakładka: Organizacje pozarządowe)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V KRYTERIA STOSOWANE PRZY DOKONYWANIU WYBORU OFERT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Wybór oferty na realizację konkretnego zadania, dokonany zostanie w oparciu o poniższe</w:t>
      </w:r>
      <w:r>
        <w:rPr/>
        <w:t xml:space="preserve"> kryteria.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887"/>
        <w:gridCol w:w="1525"/>
      </w:tblGrid>
      <w:tr>
        <w:trPr>
          <w:trHeight w:val="76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L.p.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Kryteria stosowane przy dokonywaniu wyboru ofer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aksymalna liczba punktów</w:t>
            </w:r>
          </w:p>
        </w:tc>
      </w:tr>
      <w:tr>
        <w:trPr>
          <w:trHeight w:val="52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.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godność merytoryczna złożonej oferty z ogłoszonym zadani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-10</w:t>
            </w:r>
          </w:p>
        </w:tc>
      </w:tr>
      <w:tr>
        <w:trPr>
          <w:trHeight w:val="24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osób realizacji zadania (pomysłowość, metody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-10</w:t>
            </w:r>
          </w:p>
        </w:tc>
      </w:tr>
      <w:tr>
        <w:trPr>
          <w:trHeight w:val="50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3.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ekwatność kosztów zadania w odniesieniu do zakresu rzeczowego realizowanego zada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-20</w:t>
            </w:r>
          </w:p>
        </w:tc>
      </w:tr>
      <w:tr>
        <w:trPr>
          <w:trHeight w:val="7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4.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ponowany udział środków finansowych własnych lub środków pochodzących z innych źródeł na realizację zadania publiczn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-10</w:t>
            </w:r>
          </w:p>
        </w:tc>
      </w:tr>
      <w:tr>
        <w:trPr>
          <w:trHeight w:val="24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5.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iągalność i realność celó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-10</w:t>
            </w:r>
          </w:p>
        </w:tc>
      </w:tr>
      <w:tr>
        <w:trPr>
          <w:trHeight w:val="7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6.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zetelność i poprawność rozliczenia dotychczas otrzymanych środków z budżetu gminy na realizację zadań publiczn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-10</w:t>
            </w:r>
          </w:p>
        </w:tc>
      </w:tr>
      <w:tr>
        <w:trPr>
          <w:trHeight w:val="50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7.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soby kadrowe i rzeczowe niezbędne do realizacji zada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-10</w:t>
            </w:r>
          </w:p>
        </w:tc>
      </w:tr>
      <w:tr>
        <w:trPr>
          <w:trHeight w:val="24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8.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świadczenie oferenta przy realizacji podobnych zada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-10</w:t>
            </w:r>
          </w:p>
        </w:tc>
      </w:tr>
      <w:tr>
        <w:trPr>
          <w:trHeight w:val="26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9.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czebność i charakterystyka grup odbiorcó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-10</w:t>
            </w:r>
          </w:p>
        </w:tc>
      </w:tr>
      <w:tr>
        <w:trPr>
          <w:trHeight w:val="261" w:hRule="atLeast"/>
        </w:trPr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odsumowanie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 ofertę zaopiniowaną pozytywnie uważa się każdą, która średnio uzyska powyżej 40% możliwych do uzyskania punktów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Propozycję otrzymania dotacji uzyskają organizacje, których oferty według kolejności zdobyły najwyższą liczbę punktów, co oznacza, że nie wszystkie oferty zaopiniowane pozytywnie muszą uzyskać środki finansowe z budżetu gminy Wolsztyn.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VI WYMAGANE ZAŁĄCZNIKI DO OFERTY: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ktualny (nie starszy niż 3 miesiące) odpis z rejestru lub odpowiednio wyciąg z ewidencji lub inne dokumenty potwierdzające status prawny oferenta i umocowanie osób go reprezentując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</w:rPr>
        <w:t>W przypadku kościelnych osób prawnych: zaświadczenie o osobowości prawnej parafii/zakonu i zaciąganiu zobowiązań finansowych lub dekret powołujący kościelną osobę prawn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 (-ów)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 organizacji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ozdanie finansowe za ostatni zamknięty okres budżetowy (np. bilans, rachunek wyników lub rachunek zysków i strat, informacja dodatkowa); w przypadku krótszej działalności za kres tej działalności oraz sprawozdanie merytoryczne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nie działaniu w celu osiągnięcia zysku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stosowaniu, przy wydatkowaniu przyznanych środków ustawy prawo zamówień publicznych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zobowiązaniu się oferenta do prowadzenia wyodrębnionej ewidencji księgowej.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ażdy z podmiotów składa jeden komplet powyższych załączników bez względu na ilość składanych ofert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przypadku kopii dokumentów należy potwierdzić je za zgodność z oryginałem przez upoważnione osoby reprezentujące dany podmiot.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VII ZASADY PRZYZNAWANIA DOTACJI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Zasady przyznawania dotacji na realizację ww. zadań określają przepis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color w:val="000000"/>
        </w:rPr>
        <w:t>ustawy z dnia 24 kwietnia 2003 r. o działalności pożytku publicznego i o wolontariacie (Dz. U. z 2010 r. Nr 234, poz. 1536 z późniejszymi zmianami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chwała Nr XII/94/2011 Rady Miejskiej w Wolsztynie z dnia 30 listopada 2011 r. w sprawie przyjęcia Programu współpracy na 2012 rok Gminy Wolsztyn z organizacjami pozarządowymi oraz podmiotami, o których mowa w art. 3 ust. 3 ustawy z dnia 24 kwietnia 2003 roku o działalności pożytku publicznego i o wolontaria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/>
          <w:color w:val="000000"/>
        </w:rPr>
        <w:t>Dotacje na realizację zadania otrzymują podmioty, których oferty zostaną wybrane w postępowaniu konkursowym. Złożenie oferty nie jest jednoznaczne z przyznaniem dotacji.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VIII TERMIN I TRYB WYBORU OFER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/>
          <w:color w:val="000000"/>
        </w:rPr>
        <w:t>Wybór oferty na wykonanie zadań określonych numerami od 1 do 5 dokonany zostanie w terminie do 14 dni od upływu terminu składania ofert, a wynik wyboru ogłoszony zostanie w Biuletynie Informacji Publicznej, na stronie internetowej Urzędu Miejskiego oraz na tablicy ogłoszeń Urzędu Miejski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/>
          <w:color w:val="000000"/>
        </w:rPr>
        <w:t>Jeżeli poszczególne oferty zawierać będą braki formalne, które to braki dadzą się usunąć, organizator konkursu wezwie oferenta do niezwłocznego usunięcia tych braków pod rygorem odrzucenia ofer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/>
          <w:color w:val="000000"/>
        </w:rPr>
        <w:t>Decyzje o wyborze ofert i udzieleniu dotacji podejmie w formie zarządzenia Burmistrz Wolsztyna.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X OGÓLNE WARUNKI REALIZACJI ZADANIA PUBLICZN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/>
          <w:color w:val="000000"/>
        </w:rPr>
        <w:t>Realizacja zleconego organizacji zadania następuje po zawarciu umowy, z możliwością zaliczenia do kosztów realizacji zadania wydatków poniesionych od dnia 5 stycznia 2012 r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arunkiem zawarcia umowy dotacji jest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kceptacja przez strony postanowień umowy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/>
          <w:color w:val="000000"/>
        </w:rPr>
        <w:t>w przypadku dotacji w wysokości innej niż wnioskowana, podpisanie oświadczenia, potwierdzającego gotowość do realizacji zadania oraz przedstawienie skorygowanego kosztorysu oraz harmonogramu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>Zleceniobiorca zobowiązany jest do złożenia sprawozdania z wykonania zadania publicznego w ciągu 30 dni od zakończenia realizacji zadania wg wzoru stanowiącego załącznik Nr 3 do Rozporządzenia Ministra Pracy i Polityki Społecznej z dnia 15.12.2010 r. w sprawie wzoru oferty i ramowego wzoru umowy dotyczących realizacji zadania publicznego oraz wzoru sprawozdania z wykonania tego zadania (Dz. U. z 2011, Nr 6, poz. 25)</w:t>
      </w:r>
      <w:r>
        <w:rPr>
          <w:rFonts w:cs="Arial"/>
          <w:b/>
          <w:bCs/>
          <w:color w:val="00000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Arial"/>
          <w:b/>
          <w:b/>
          <w:bCs/>
          <w:color w:val="000000"/>
        </w:rPr>
      </w:pPr>
      <w:r>
        <w:rPr/>
        <w:t>Wyłonione podmioty będą zobowiązane, pod rygorem rozwiązania umowy, do zamieszczania we wszystkich drukach i materiałach reklamowych związanych z realizacją zadania (plakatach, zaproszeniach, komunikatach itp.), a także w ogłoszeniach prasowych, reklamach itp. informacji o tym, że zadanie jest dotowane przez Gminę Wolsztyn.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rząd Miejski w Wolsztynie informuje iż w roku 2010 i 2011 były realizowane zadania publiczne w zakresie zgodnym z art. 4 ustawy o działalności pożytku publicznego i o wolontariacie, na które organizacjom pozarządowym przekazano w 2010 r. łączną kwotę dotacji w wysokości 543.000,00 zł, natomiast w 2011 r. 562.600,00 zł.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 xml:space="preserve">Szczegółowe informacje w tym zakresie uzyskać można w siedzibie Urzędu Miejskiego w Wolsztynie, Rynek 1, 64-200 Wolsztyn, pokój nr 18, e-mail: </w:t>
      </w:r>
      <w:r>
        <w:rPr>
          <w:rFonts w:cs="Arial"/>
          <w:color w:val="000081"/>
        </w:rPr>
        <w:t>fundusze@wolsztyn.pl</w:t>
      </w:r>
      <w:r>
        <w:rPr>
          <w:rFonts w:cs="Arial"/>
          <w:color w:val="000000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Zastrzega się prawo odwołania konkursu oraz przesunięcia terminu składania ofert, a także jego unieważnie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35:00Z</dcterms:created>
  <dc:creator>Nowak Michał</dc:creator>
  <dc:description/>
  <cp:keywords/>
  <dc:language>en-US</dc:language>
  <cp:lastModifiedBy>Nowak Michał</cp:lastModifiedBy>
  <cp:lastPrinted>2011-12-13T07:48:00Z</cp:lastPrinted>
  <dcterms:modified xsi:type="dcterms:W3CDTF">2011-12-13T06:48:00Z</dcterms:modified>
  <cp:revision>3</cp:revision>
  <dc:subject/>
  <dc:title>Załącznik</dc:title>
</cp:coreProperties>
</file>