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OPINIE I UWAGI DO STRATEGII ROZWOJU TURYSTYKI I SPORTU </w:t>
      </w:r>
    </w:p>
    <w:p>
      <w:pPr>
        <w:pStyle w:val="Heading"/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 GMINIE WOLSZTYN NA LATA 2008-2013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63955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91.65pt;mso-position-vertical-relative:text;margin-left:351pt;mso-position-horizontal-relative:text">
                <v:textbox inset="0.100694444444444in,0.0125in,0.100694444444444in,0.012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88"/>
        <w:gridCol w:w="1888"/>
      </w:tblGrid>
      <w:tr>
        <w:trPr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SNormal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Zgłoszenie propozycji zmiany 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S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 jednostki zgłaszającej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S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S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zgłaszająca 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S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:</w:t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S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S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S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SNormal"/>
              <w:snapToGrid w:val="false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S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 proponowanej zmiany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S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ejsce wystąpienia problemu</w:t>
            </w:r>
          </w:p>
          <w:p>
            <w:pPr>
              <w:pStyle w:val="TSNormal"/>
              <w:spacing w:before="120" w:after="120"/>
              <w:rPr/>
            </w:pPr>
            <w:r>
              <w:rPr>
                <w:rFonts w:cs="Arial"/>
                <w:b/>
                <w:bCs/>
              </w:rPr>
              <w:t>(strona, rozdział, punkt)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S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S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stota problemu: </w:t>
            </w:r>
          </w:p>
          <w:p>
            <w:pPr>
              <w:pStyle w:val="TS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eść proponowanej zmiany:</w:t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SNormal"/>
              <w:ind w:left="360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Uzasadnienie konieczności wprowadzenia zmiany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pisanie danych osoby zgłaszającej uwagi jest dobrowol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Normal">
    <w:name w:val="TS_Normal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5:00Z</dcterms:created>
  <dc:creator>V1521</dc:creator>
  <dc:description/>
  <cp:keywords/>
  <dc:language>en-US</dc:language>
  <cp:lastModifiedBy>Papierowski Robert</cp:lastModifiedBy>
  <dcterms:modified xsi:type="dcterms:W3CDTF">2008-04-11T07:02:00Z</dcterms:modified>
  <cp:revision>5</cp:revision>
  <dc:subject/>
  <dc:title/>
</cp:coreProperties>
</file>