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  <w:t>ZGŁOSZENIE UCZESTNICTWA W SZKOLENIU</w:t>
      </w:r>
    </w:p>
    <w:p>
      <w:pPr>
        <w:pStyle w:val="Heading"/>
        <w:ind w:left="-284" w:right="-1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iniejszym zgłaszam udział w szkoleniu:</w:t>
      </w:r>
    </w:p>
    <w:p>
      <w:pPr>
        <w:pStyle w:val="Subtitle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36"/>
        <w:gridCol w:w="1480"/>
        <w:gridCol w:w="1134"/>
        <w:gridCol w:w="1276"/>
        <w:gridCol w:w="1950"/>
      </w:tblGrid>
      <w:tr>
        <w:trPr>
          <w:trHeight w:val="71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ytuł szkolenia:</w:t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XYZ tworzenia projektu – szkolenie dla zaawansowanych</w:t>
            </w:r>
          </w:p>
        </w:tc>
      </w:tr>
      <w:tr>
        <w:trPr>
          <w:trHeight w:val="68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renerka:</w:t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Ewa Gałka</w:t>
            </w:r>
          </w:p>
        </w:tc>
      </w:tr>
      <w:tr>
        <w:trPr>
          <w:trHeight w:val="6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Miejsce:</w:t>
            </w:r>
          </w:p>
        </w:tc>
        <w:tc>
          <w:tcPr>
            <w:tcW w:w="6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Leszno </w:t>
            </w:r>
          </w:p>
        </w:tc>
      </w:tr>
      <w:tr>
        <w:trPr>
          <w:trHeight w:val="69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Nr modułu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usługi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.05.20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twierdzam swoje uczestnictwo w szkoleniu </w:t>
        <w:br/>
      </w:r>
      <w:r>
        <w:rPr>
          <w:i/>
          <w:color w:val="000000"/>
        </w:rPr>
        <w:t>(prosimy o wypełnienie zgłoszenia DRUKOWANYMI LITERAMI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400"/>
        <w:gridCol w:w="439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cja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instytucji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mórkowy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do korespondencji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 (proszę zaznaczyć odpowiedni)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734887644"/>
            <w:bookmarkStart w:id="1" w:name="__Fieldmark__7_7348876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ostyń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734887644"/>
            <w:bookmarkStart w:id="3" w:name="__Fieldmark__8_7348876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grodzi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734887644"/>
            <w:bookmarkStart w:id="5" w:name="__Fieldmark__9_7348876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ościań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734887644"/>
            <w:bookmarkStart w:id="7" w:name="__Fieldmark__10_7348876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eszczyński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734887644"/>
            <w:bookmarkStart w:id="9" w:name="__Fieldmark__11_7348876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. Leszno,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734887644"/>
            <w:bookmarkStart w:id="11" w:name="__Fieldmark__12_7348876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wotomyski, </w:t>
              <w:br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734887644"/>
            <w:bookmarkStart w:id="13" w:name="__Fieldmark__13_7348876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rawicki,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734887644"/>
            <w:bookmarkStart w:id="15" w:name="__Fieldmark__14_7348876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wolsztyński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i typ instytucji Pan/Pani reprezentuje?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734887644"/>
            <w:bookmarkStart w:id="17" w:name="__Fieldmark__15_7348876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Organizacja pozarządow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734887644"/>
            <w:bookmarkStart w:id="19" w:name="__Fieldmark__16_7348876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Szkoła( w tym przedszkola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734887644"/>
            <w:bookmarkStart w:id="21" w:name="__Fieldmark__17_73488764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Jednostka Samorządu Terytorialneg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734887644"/>
            <w:bookmarkStart w:id="23" w:name="__Fieldmark__18_7348876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Ośrodki Pomocy Społecznej lub Powiatowe Centra Pomocy Rodzini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734887644"/>
            <w:bookmarkStart w:id="25" w:name="__Fieldmark__19_73488764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In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zy Państwa instytucja mieści się w g</w:t>
            </w:r>
            <w:r>
              <w:rPr>
                <w:color w:val="000000"/>
              </w:rPr>
              <w:t xml:space="preserve">minie wiejskiej/wiejsko-miejskiej/mieście do 25 tys. mieszkańców </w:t>
            </w:r>
            <w:r>
              <w:rPr/>
              <w:t>?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734887644"/>
            <w:bookmarkStart w:id="27" w:name="__Fieldmark__20_73488764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Tak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734887644"/>
            <w:bookmarkStart w:id="29" w:name="__Fieldmark__21_73488764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734887644"/>
      <w:bookmarkStart w:id="31" w:name="__Fieldmark__22_734887644"/>
      <w:bookmarkEnd w:id="31"/>
      <w:r>
        <w:rPr/>
      </w:r>
      <w:r>
        <w:rPr/>
        <w:fldChar w:fldCharType="end"/>
      </w:r>
      <w:r>
        <w:rPr/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734887644"/>
      <w:bookmarkStart w:id="33" w:name="__Fieldmark__23_734887644"/>
      <w:bookmarkEnd w:id="33"/>
      <w:r>
        <w:rPr/>
      </w:r>
      <w:r>
        <w:rPr/>
        <w:fldChar w:fldCharType="end"/>
      </w:r>
      <w:r>
        <w:rPr/>
        <w:t xml:space="preserve">  Średni </w:t>
      </w:r>
      <w:r>
        <w:rPr>
          <w:i/>
        </w:rPr>
        <w:t>(krótki opis)</w:t>
      </w:r>
      <w:r>
        <w:rPr/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734887644"/>
      <w:bookmarkStart w:id="35" w:name="__Fieldmark__25_734887644"/>
      <w:bookmarkEnd w:id="35"/>
      <w:r>
        <w:rPr/>
      </w:r>
      <w:r>
        <w:rPr/>
        <w:fldChar w:fldCharType="end"/>
      </w:r>
      <w:r>
        <w:rPr/>
        <w:t xml:space="preserve">  Zaawansowany </w:t>
      </w:r>
      <w:r>
        <w:rPr>
          <w:i/>
        </w:rPr>
        <w:t>(krótki opis)</w:t>
      </w:r>
      <w:r>
        <w:rPr/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y podczas szkolenia chcą Państwo zamówić posiłek wegetariański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734887644"/>
      <w:bookmarkStart w:id="37" w:name="__Fieldmark__27_734887644"/>
      <w:bookmarkEnd w:id="37"/>
      <w:r>
        <w:rPr/>
      </w:r>
      <w:r>
        <w:rPr/>
        <w:fldChar w:fldCharType="end"/>
      </w:r>
      <w:r>
        <w:rPr/>
        <w:t xml:space="preserve">  Tak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734887644"/>
      <w:bookmarkStart w:id="39" w:name="__Fieldmark__28_734887644"/>
      <w:bookmarkEnd w:id="39"/>
      <w:r>
        <w:rPr/>
      </w:r>
      <w:r>
        <w:rPr/>
        <w:fldChar w:fldCharType="end"/>
      </w:r>
      <w:r>
        <w:rPr/>
        <w:t xml:space="preserve">  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 xml:space="preserve">Wysyłając formularz zgłoszenia kandydat zobowiązuje się do pełnego uczestnictwa w szkoleniu w pełnym wymiarze godzin w terminie wskazanym w wykazie szkoleń. W przypadku braku powiadomienia o rezygnacji z potwierdzonego udziału, organizator zastrzega sobie prawo obciążenia instytucji delegującej kosztami organizacji szkolenia i materiałów szkoleniowych. </w:t>
      </w:r>
    </w:p>
    <w:p>
      <w:pPr>
        <w:pStyle w:val="TextBody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W przypadku pytań prosimy kontaktować się z Punktem Informacyjnym Regionalnego Ośrodka EFS w Lesznie przy Centrum PISOP: tel.: 065/ 520 78 86  e-mail: </w:t>
      </w:r>
      <w:hyperlink r:id="rId2">
        <w:r>
          <w:rPr>
            <w:rStyle w:val="InternetLink"/>
            <w:color w:val="000000"/>
          </w:rPr>
          <w:t>szkolenia@pisop.org.pl</w:t>
        </w:r>
      </w:hyperlink>
      <w:r>
        <w:rPr>
          <w:color w:val="000000"/>
        </w:rPr>
        <w:t>.</w:t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both"/>
        <w:rPr/>
      </w:pPr>
      <w:r>
        <w:rPr>
          <w:i/>
          <w:color w:val="000000"/>
        </w:rPr>
        <w:t xml:space="preserve">Zebrane dane będą przetwarzane i wykorzystane przez Regionalny Ośrodek Europejskiego Funduszu Społecznego w Lesznie działający przy Stowarzyszeniu Centrum Promocji i Rozwoju Inicjatyw Obywatelskich, Wojewódzki Urząd Pracy w Poznaniu w celu prowadzenia działań szkoleniowych, doradczych, animacyjnych i informacyjno-promocyjnych, rekrutacji, bieżącej działalności, w tym promocji działań, sprawozdawczości, monitoringu, kontroli oraz ewaluacji w ramach koordynacji sieci Regionalnych Ośrodków Europejskiego Funduszu Społecznego. Dane są przekazywane dobrowolnie. </w:t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  <w:t>Informujemy także o prawie do dostępu oraz możliwości poprawienia danych zgodnie z przepisami ustawy z dnia 29.08.1997 o ochronie danych osobowych (Dz. U. z 2002 r. Nr 101, poz. 926, ze zm.). Administratorem danych jest Instytucja Zarządzająca Programem Operacyjnym Kapitał Ludzki - Ministerstwo Rozwoju Regionalnego, ul. Wspólna 2/4, 00-926 Warszawa.</w:t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31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słanie zgłoszenia jest równoznaczne z wyrażeniem zgody na możliwość wykorzystania zdjęć wykonanych w trakcie szkolenia w celu działań promocyjnych Regionalnego Ośrodka EFS przy Centrum PISOP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głoszenie należy przesłać najpóźniej do 24 maja 2010 r. pod numer faksu: 065/520 78 86  lub e-mail: </w:t>
      </w:r>
      <w:hyperlink r:id="rId3">
        <w:r>
          <w:rPr>
            <w:rStyle w:val="InternetLink"/>
            <w:b/>
            <w:i/>
            <w:color w:val="000000"/>
          </w:rPr>
          <w:t>szkolenia@pisop.org.pl</w:t>
        </w:r>
      </w:hyperlink>
      <w:r>
        <w:rPr>
          <w:b/>
          <w:i/>
        </w:rPr>
        <w:t xml:space="preserve">. O udziale w szkoleniu decyduje kolejność zgłoszeń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Asteriks"/>
          <w:b/>
          <w:b/>
          <w:sz w:val="32"/>
          <w:szCs w:val="32"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Style w:val="Asteriks"/>
          <w:b/>
          <w:sz w:val="32"/>
          <w:szCs w:val="32"/>
        </w:rPr>
        <w:t>Informacja o przetwarzaniu danych osobowych</w:t>
      </w:r>
    </w:p>
    <w:p>
      <w:pPr>
        <w:pStyle w:val="Normal"/>
        <w:jc w:val="both"/>
        <w:rPr>
          <w:rStyle w:val="Asteriks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steriks"/>
        </w:rPr>
      </w:pPr>
      <w:r>
        <w:rPr/>
      </w:r>
    </w:p>
    <w:p>
      <w:pPr>
        <w:pStyle w:val="Normal"/>
        <w:jc w:val="both"/>
        <w:rPr/>
      </w:pPr>
      <w:r>
        <w:rPr/>
        <w:t xml:space="preserve">Zostałem(am) poinformowany(a), że administratorem danych jest Instytucja Zarządzająca Programem Operacyjnym Kapitał Ludzki - Ministerstwo Rozwoju Regionalnego (ul. Wspólna 2/4, 00-926 Warszawa), które powierzyło przetwarzanie danych Instytucji Pośredniczącej – Wojewódzki Urząd Pracy w Poznaniu, ul. Kościelna 37, 60-537 Po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przetwarzane będą przez Stowarzyszenie Centrum Promocji i Rozwoju Inicjatyw Obywatelskich PISOP (ul. Pl. J. Metziga 26/6, 64-100 Leszno), na zasadzie dalszego powie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przetwarzane będą w </w:t>
      </w:r>
      <w:r>
        <w:rPr>
          <w:rStyle w:val="Asteriks"/>
        </w:rPr>
        <w:t xml:space="preserve">związku z uczestnictwem przeze mnie w działaniach szkoleniowych, doradczych, animacyjnych i informacyjno-promocyjnych prowadzonych w ramach Regionalnego Ośrodka EFS w Lesznie, jak również do </w:t>
      </w:r>
      <w:r>
        <w:rPr/>
        <w:t xml:space="preserve">celów prowadzenia rekrutacji, bieżącej działalności, </w:t>
      </w:r>
      <w:r>
        <w:rPr>
          <w:sz w:val="22"/>
          <w:szCs w:val="22"/>
        </w:rPr>
        <w:t xml:space="preserve">w tym promocji działań, </w:t>
      </w:r>
      <w:r>
        <w:rPr/>
        <w:t xml:space="preserve">sprawozdawczości, monitoringu, kontroli oraz ewaluacji w ramach koordynacji sieci Regionalnych Ośrodków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em poinformowany o prawie dostępu do moich danych oraz ich poprawiania zgodnie z przepisami ustawy z dnia 29 sierpnia 1997 r. o ochronie danych osobowych (tj. Dz. U. z 2002 r. Nr 101, poz. 926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steriks"/>
        </w:rPr>
      </w:pPr>
      <w:r>
        <w:rPr/>
        <w:t xml:space="preserve">Przekazanie danych jest dobrowolne z zastrzeżeniem, że niepodanie danych może uniemożliwić realizację celów, w jakich dane są zbierane. </w:t>
      </w:r>
    </w:p>
    <w:p>
      <w:pPr>
        <w:pStyle w:val="Normal"/>
        <w:jc w:val="both"/>
        <w:rPr>
          <w:rStyle w:val="Asteriks"/>
        </w:rPr>
      </w:pPr>
      <w:r>
        <w:rPr/>
      </w:r>
    </w:p>
    <w:p>
      <w:pPr>
        <w:pStyle w:val="Normal"/>
        <w:jc w:val="both"/>
        <w:rPr>
          <w:rStyle w:val="Asterik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.....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Imię i Nazwisko (czytelnie) 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odpis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5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180" w:top="1417" w:footer="912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85900</wp:posOffset>
              </wp:positionH>
              <wp:positionV relativeFrom="paragraph">
                <wp:posOffset>220345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7.35pt" to="117pt,44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00500</wp:posOffset>
              </wp:positionH>
              <wp:positionV relativeFrom="paragraph">
                <wp:posOffset>220345</wp:posOffset>
              </wp:positionV>
              <wp:extent cx="0" cy="3429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17.35pt" to="315pt,44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90245</wp:posOffset>
          </wp:positionH>
          <wp:positionV relativeFrom="paragraph">
            <wp:posOffset>-465455</wp:posOffset>
          </wp:positionV>
          <wp:extent cx="7200900" cy="552450"/>
          <wp:effectExtent l="0" t="0" r="0" b="0"/>
          <wp:wrapTight wrapText="bothSides">
            <wp:wrapPolygon edited="0">
              <wp:start x="-28" y="0"/>
              <wp:lineTo x="-28" y="21220"/>
              <wp:lineTo x="21598" y="21220"/>
              <wp:lineTo x="21598" y="0"/>
              <wp:lineTo x="-2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157605</wp:posOffset>
          </wp:positionH>
          <wp:positionV relativeFrom="paragraph">
            <wp:posOffset>-394970</wp:posOffset>
          </wp:positionV>
          <wp:extent cx="927100" cy="3257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439160</wp:posOffset>
          </wp:positionH>
          <wp:positionV relativeFrom="paragraph">
            <wp:posOffset>-469900</wp:posOffset>
          </wp:positionV>
          <wp:extent cx="1203325" cy="4476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378075</wp:posOffset>
          </wp:positionH>
          <wp:positionV relativeFrom="paragraph">
            <wp:posOffset>-474980</wp:posOffset>
          </wp:positionV>
          <wp:extent cx="839470" cy="4286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0</wp:posOffset>
              </wp:positionH>
              <wp:positionV relativeFrom="paragraph">
                <wp:posOffset>220345</wp:posOffset>
              </wp:positionV>
              <wp:extent cx="25146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ul.Pl. J. Metziga 26/6, 64-100 Lesz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tel. 065 520 78 86, e-mail: szkolenia@pisop.org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17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ul.Pl. J. Metziga 26/6, 64-100 Leszno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tel. 065 520 78 86, e-mail: szkolenia@pisop.org.pl</w:t>
                    </w:r>
                  </w:p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220345</wp:posOffset>
              </wp:positionV>
              <wp:extent cx="1943100" cy="342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gionalny Ośrodek EFS w Leszni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przy Centrum PISO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7.3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gionalny Ośrodek EFS w Leszni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przy Centrum PIS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14800</wp:posOffset>
              </wp:positionH>
              <wp:positionV relativeFrom="paragraph">
                <wp:posOffset>220345</wp:posOffset>
              </wp:positionV>
              <wp:extent cx="2400300" cy="342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7.3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054600</wp:posOffset>
          </wp:positionH>
          <wp:positionV relativeFrom="paragraph">
            <wp:posOffset>186055</wp:posOffset>
          </wp:positionV>
          <wp:extent cx="1059180" cy="7410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36235" cy="13074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0605</wp:posOffset>
              </wp:positionH>
              <wp:positionV relativeFrom="paragraph">
                <wp:posOffset>114300</wp:posOffset>
              </wp:positionV>
              <wp:extent cx="14351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0C0C0"/>
                            </w:rPr>
                            <w:t xml:space="preserve">Leszn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54pt;mso-wrap-distance-left:9.05pt;mso-wrap-distance-right:9.05pt;mso-wrap-distance-top:0pt;mso-wrap-distance-bottom:0pt;margin-top:9pt;mso-position-vertical-relative:text;margin-left:18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0C0C0"/>
                      </w:rPr>
                      <w:t xml:space="preserve">Leszn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Asteriks">
    <w:name w:val="asterik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isop.org.pl" TargetMode="External"/><Relationship Id="rId3" Type="http://schemas.openxmlformats.org/officeDocument/2006/relationships/hyperlink" Target="mailto:szkolenia@pis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27:00Z</dcterms:created>
  <dc:creator>Centrum PISOP</dc:creator>
  <dc:description/>
  <cp:keywords/>
  <dc:language>en-US</dc:language>
  <cp:lastModifiedBy>PROMAT V7500</cp:lastModifiedBy>
  <cp:lastPrinted>2007-05-10T16:50:00Z</cp:lastPrinted>
  <dcterms:modified xsi:type="dcterms:W3CDTF">2010-05-20T08:12:00Z</dcterms:modified>
  <cp:revision>8</cp:revision>
  <dc:subject/>
  <dc:title>ARKUSZ OCENY SZKOLENIA</dc:title>
</cp:coreProperties>
</file>